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614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род Сургут                                                                                      27 марта 2025 года                                                              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Владимирова А.А.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Владимирова Анатолия Александровича, проживания: г. Сургут, ****</w:t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03.2025 года в 17:00 в СПСЛПАА УМВД России по г. Сургуту по адресу: г. Сургут. *** установлено, что гр. Владимиров А.А., являясь лицом, в отношении которого решением Сургутского городского суда от 12.07.2023 установлен административный надзор сроком на 3 горда, также имеется решение Суругтского городского суда от 27.03.2024 и этим же судом установлено административное ограничение в отношении него в виде: запрета  пребывания вне жилого помещения, являющегося его местом жительства в период с 21:00 часов до 06:00 часов ежедневно, ранее привлекался по ч.3 ст. 19.24 КоАП РФ, согласно постановлению мирового судьи судебного участка № 14 Сургутского судебного района города окружного значения Сургута Ханты-Мансийского автономного округа – Югры от 28.11.2024,  18.03.2025 в 22 час. 10 мин.  отсутствовал по месту жительства по адресу: г. Сургут, **** чем нарушил ограничение, установленно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Владимиров А.А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387529 от 25.03.2025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объяснениями Владимирова А.А.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№ 2а-7137/2023 от 12.07.2023 Сургутского городского суд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№ 2а-4372/2023 от 27.03.2023 Сургутского городского суд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 5-3096-2614/2024 от 28.11.2024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ние Владимирова А.А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5133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4037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Владимиров А.А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На основании изложенного, учитывая отношение Владимирова А.А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Владимирова Анатолия Александровича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Срок административного ареста исчислять с момента оглашения постановления, т.е. с 15 часов 30 минут 27.03.2025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shd w:fill="FFFFFF" w:val="clear"/>
        <w:ind w:left="426" w:right="-426" w:firstLine="85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